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b e c     Ježovy </w:t>
      </w:r>
    </w:p>
    <w:p>
      <w:pPr>
        <w:pStyle w:val="Heading"/>
        <w:spacing w:lineRule="atLeast" w:line="1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spacing w:lineRule="atLeast" w:line="100"/>
        <w:rPr>
          <w:rFonts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ogram podpory 1/2020 </w:t>
      </w:r>
    </w:p>
    <w:p>
      <w:pPr>
        <w:pStyle w:val="Heading"/>
        <w:spacing w:lineRule="atLeast" w:line="10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„</w:t>
      </w:r>
      <w:r>
        <w:rPr>
          <w:rFonts w:cs="Arial"/>
          <w:sz w:val="28"/>
          <w:szCs w:val="28"/>
          <w:u w:val="single"/>
        </w:rPr>
        <w:t>Pořízení nového zdroje pitné vody 2020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Účel programu, důvody podpory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Cílem poskytnutí dotace je motivování vlastníků nemovitostí obce Ježovy k tomu, aby si pořídili vrt na pitnou vodu.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spacing w:lineRule="atLeast" w:line="10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     </w:t>
      </w:r>
      <w:r>
        <w:rPr>
          <w:rFonts w:cs="Arial" w:ascii="Arial" w:hAnsi="Arial"/>
          <w:lang w:eastAsia="zxx" w:bidi="zxx"/>
        </w:rPr>
        <w:t>Za pořízení nového vrtu pitné vody je považováno zejména pořízení:</w:t>
      </w:r>
    </w:p>
    <w:p>
      <w:pPr>
        <w:pStyle w:val="Zkladntext1"/>
        <w:spacing w:lineRule="atLeast" w:line="100"/>
        <w:ind w:left="73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nového vrtu podzemní vody pro zajištění zásobování obytného domu, plánovaného obytného domu či chalupy, pitnou vodou fyzickou osobou.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Zkladntext1"/>
        <w:spacing w:lineRule="atLeast" w:line="100"/>
        <w:ind w:left="6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Dotace bude použita pouze k úhradě nákladů spojených s pořízením nového zdroje pitné vody Na pořízení nového zdroje pro fyzické osoby v témže domě se poskytuje dotace v průběhu 10 let pouze jednou.</w:t>
      </w:r>
    </w:p>
    <w:p>
      <w:pPr>
        <w:pStyle w:val="Zkladntext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roční objem prostředků vyčleněný v rozpočtu na podporu stanoveného účelu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120.000,- K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30.000,- Kč na pořízení 1 zdroje pitné vody fyzickou osobou s trvalým pobytem v obci Ježov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zxx" w:bidi="zxx"/>
        </w:rPr>
        <w:t>15.000,- Kč na pořízení 1 zdroje pitné vody fyzickou osobou bez trvalého pobytu v obci Ježov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říspěvek je určen všem fyzickým osobám trvale bydlících v územním obvodu Obce Ježovy, tj. v katastrálním území Ježovy, Chlumská a Trnčí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říspěvek je určen všem fyzickým osobám vlastnící nemovitost v územním obvodu Obce Ježovy, tj. v katastrálním území Ježovy, Chlumská a Trnčí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) Žadatel musí splňovat následující podmínky:</w:t>
      </w:r>
    </w:p>
    <w:p>
      <w:pPr>
        <w:pStyle w:val="Normal"/>
        <w:numPr>
          <w:ilvl w:val="1"/>
          <w:numId w:val="4"/>
        </w:numPr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jedná se o osobu starší 18 let,</w:t>
      </w:r>
    </w:p>
    <w:p>
      <w:pPr>
        <w:pStyle w:val="Normal"/>
        <w:numPr>
          <w:ilvl w:val="1"/>
          <w:numId w:val="4"/>
        </w:numPr>
        <w:spacing w:lineRule="atLeast" w:line="10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esmí mít závazky vůči Obci Ježo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Žádost lze podávat průběžně na Obecním úřadě Ježovy v průběhu roku</w:t>
      </w:r>
    </w:p>
    <w:p>
      <w:pPr>
        <w:pStyle w:val="Zkladntext1"/>
        <w:spacing w:lineRule="atLeast" w:line="10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Žádosti budou projednány vždy na nejbližším veřejném zasedání zastupitelstva obce Ježovy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Žádosti se podávají na formuláři žádosti (příloha č.1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tLeast" w:line="100"/>
        <w:ind w:left="768" w:hanging="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oložení povinných příloh k žádosti:</w:t>
      </w:r>
    </w:p>
    <w:p>
      <w:pPr>
        <w:pStyle w:val="Zkladntext1"/>
        <w:spacing w:lineRule="atLeast" w:line="100"/>
        <w:ind w:left="804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doklad o vlastnictví parcely, kde je nová studna umístěna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daňového dokladu za pořízení nového zdroje pitné vody</w:t>
      </w:r>
    </w:p>
    <w:p>
      <w:pPr>
        <w:pStyle w:val="Zkladntext1"/>
        <w:spacing w:lineRule="atLeast" w:line="100"/>
        <w:ind w:left="780" w:hanging="0"/>
        <w:jc w:val="both"/>
        <w:rPr/>
      </w:pPr>
      <w:r>
        <w:rPr>
          <w:rFonts w:cs="Arial" w:ascii="Arial" w:hAnsi="Arial"/>
          <w:lang w:eastAsia="zxx" w:bidi="zxx"/>
        </w:rPr>
        <w:t>- fotokopie potvrzení o provedení úhrady daňového dokladu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technických parametrů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protokolu ve věci kontrolní prohlídky stavby vodního díla Městským úřadem Klatovy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lang w:eastAsia="zxx" w:bidi="zxx"/>
        </w:rPr>
        <w:t>Žádosti budou evidovány na obecním úřadě v časovém sledu dle datumu doručení.</w:t>
      </w:r>
    </w:p>
    <w:p>
      <w:pPr>
        <w:pStyle w:val="Zkladntext1"/>
        <w:spacing w:lineRule="atLeast" w:line="100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Zkladntext1"/>
        <w:spacing w:lineRule="atLeast" w:line="100"/>
        <w:ind w:left="696" w:hanging="0"/>
        <w:jc w:val="both"/>
        <w:rPr/>
      </w:pPr>
      <w:r>
        <w:rPr>
          <w:rFonts w:cs="Arial" w:ascii="Arial" w:hAnsi="Arial"/>
          <w:lang w:eastAsia="zxx" w:bidi="zxx"/>
        </w:rPr>
        <w:t>Zastupitelstvo obce Ježovy přehodnotí podané žádosti, popř. vyzve žadatele k doplnění žádosti, a vyrozumí jej o výsledku. Následně bude žadatel vyzván k sepsání veřejnoprávní smlouvy o poskytnutí dotace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zxx" w:bidi="zxx"/>
        </w:rPr>
        <w:t xml:space="preserve">Vyhovující žádosti, které nemohly být z finančních důvodů uspokojeny, budou přesunuty              k vyplacení na další kalendářní rok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eřejnoprávní smlouva musí být schválena na veřejném zasedání zastupitelstva obce Ježovy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tace může být použita pouze k účelu, na který byla poskytnuta, tj. na pořízení nového zdroje pitné vody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Dotace může být poskytnuta pouze na pořízení výše uvedeného zdroje pitné vody, které bylo uvedeno do trvalého provozu v souladu s platným zákony a dalšími předpisy, upravujícími podmínky provozu nově instalovaného zdroje pitné vody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Dotace bude poskytnuta na nový zdroj pitné vody zbudované po 1.1.2020 odbornou firmou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Poskytoval si vyhrazuje právo ukončit poskytování dotace na základě usnesení zastupitelstva obce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skytovatel si vyhrazuje právo vstupu do objektu v doprovodu odborného znalce za účelem prověření skutečností uvedených v technickém popisu tvořícího přílohu žádosti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V případě, že poskytovatel zjistí, že v žádosti byly uvedeny nesprávné či nepravdivé údaje, musí žadatel dotaci vrátit.</w:t>
      </w:r>
    </w:p>
    <w:p>
      <w:pPr>
        <w:pStyle w:val="Zkladntext1"/>
        <w:numPr>
          <w:ilvl w:val="0"/>
          <w:numId w:val="5"/>
        </w:numPr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Žadatel podepíše veřejnoprávní smlouvu o poskytnutí dotace do 30 dní od přidělení dotace.</w:t>
      </w:r>
    </w:p>
    <w:p>
      <w:pPr>
        <w:pStyle w:val="Zkladntext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Žadateli bude dotace převedena na jeho účet, do 30 dnů od uzavření veřejnoprávní smlouvy o poskytnutí dotace.</w:t>
      </w:r>
    </w:p>
    <w:p>
      <w:pPr>
        <w:pStyle w:val="Zkladntext1"/>
        <w:spacing w:lineRule="atLeast" w:line="100"/>
        <w:ind w:left="3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Zkladntext1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Zrušení programu podpory 1/2019 „Pořízení nového zdroje pitné vody“.</w:t>
      </w:r>
    </w:p>
    <w:p>
      <w:pPr>
        <w:pStyle w:val="Zkladntext1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gram byl schválen zastupitelstvem obce dne  29.6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</w:t>
        <w:tab/>
      </w:r>
      <w:r>
        <w:rPr>
          <w:rFonts w:cs="Arial" w:ascii="Arial" w:hAnsi="Arial"/>
          <w:sz w:val="24"/>
        </w:rPr>
        <w:t>Ing. Pavel Křivohlavý, Ph.D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                      starosta obce Ježo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věšeno na úřední desce: 29.6.2020                     Vyvěšeno na úřední elektronické desce: 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uto z úřední desky:                                           Sejmuto z úřední elektronické desky: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"/>
        <w:spacing w:lineRule="atLeast" w:line="10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„</w:t>
      </w:r>
      <w:r>
        <w:rPr>
          <w:rFonts w:cs="Arial"/>
          <w:sz w:val="28"/>
          <w:szCs w:val="28"/>
          <w:u w:val="single"/>
        </w:rPr>
        <w:t>Pořízení nového zdroje pitné vody 2020“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i/>
          <w:iCs/>
          <w:sz w:val="22"/>
          <w:szCs w:val="22"/>
        </w:rPr>
        <w:t>Žadatel</w:t>
      </w:r>
      <w:r>
        <w:rPr>
          <w:rFonts w:cs="Arial" w:ascii="Arial" w:hAnsi="Arial"/>
          <w:sz w:val="22"/>
          <w:szCs w:val="22"/>
        </w:rPr>
        <w:t xml:space="preserve"> (jméno a příjmení, datum narození, adresa bydliště, umístění zdroje pitné vody, telefon. kontakt)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 </w:t>
      </w:r>
      <w:r>
        <w:rPr>
          <w:sz w:val="22"/>
          <w:szCs w:val="22"/>
        </w:rPr>
        <w:t>…......................................................................……………….……………............................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i/>
          <w:iCs/>
          <w:sz w:val="22"/>
          <w:szCs w:val="22"/>
        </w:rPr>
        <w:t>Účel</w:t>
      </w:r>
      <w:r>
        <w:rPr>
          <w:rFonts w:cs="Arial" w:ascii="Arial" w:hAnsi="Arial"/>
          <w:sz w:val="22"/>
          <w:szCs w:val="22"/>
        </w:rPr>
        <w:t xml:space="preserve">, na který žadatel chce dotaci </w:t>
      </w:r>
      <w:r>
        <w:rPr>
          <w:rFonts w:cs="Arial" w:ascii="Arial" w:hAnsi="Arial"/>
          <w:sz w:val="16"/>
          <w:szCs w:val="16"/>
        </w:rPr>
        <w:t>(vč. specifikace bytové jednotky, ve kterém byl instalován nový zdroj pitné vod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………............................................................................................................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ba</w:t>
      </w:r>
      <w:r>
        <w:rPr>
          <w:rFonts w:cs="Arial" w:ascii="Arial" w:hAnsi="Arial"/>
          <w:sz w:val="22"/>
          <w:szCs w:val="22"/>
        </w:rPr>
        <w:t>,  v níž má být dosaženo účelu (termín kontrolní prohlídk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i/>
          <w:sz w:val="22"/>
          <w:szCs w:val="22"/>
          <w:u w:val="single"/>
        </w:rPr>
        <w:t>Charakteristika nově instalovaného zdroje vod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>(technické parametry studny, dodavatel....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ůvodnění žádost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i/>
          <w:sz w:val="22"/>
          <w:szCs w:val="22"/>
        </w:rPr>
        <w:t>…………….........................……………...............……………......………......………..…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še požadované dotace: </w:t>
      </w:r>
      <w:r>
        <w:rPr>
          <w:rFonts w:cs="Arial" w:ascii="Arial" w:hAnsi="Arial"/>
          <w:sz w:val="22"/>
          <w:szCs w:val="22"/>
        </w:rPr>
        <w:t xml:space="preserve"> 30.000,- Kč / 15.000,- Kč</w:t>
      </w:r>
    </w:p>
    <w:p>
      <w:pPr>
        <w:pStyle w:val="Subtitle"/>
        <w:jc w:val="both"/>
        <w:rPr>
          <w:rFonts w:eastAsia="Times New Roman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/>
          <w:i w:val="false"/>
          <w:iCs w:val="false"/>
          <w:sz w:val="22"/>
          <w:szCs w:val="22"/>
        </w:rPr>
        <w:t xml:space="preserve">7) </w:t>
      </w:r>
      <w:r>
        <w:rPr>
          <w:rFonts w:cs="Arial"/>
          <w:b/>
          <w:bCs/>
          <w:sz w:val="22"/>
          <w:szCs w:val="22"/>
        </w:rPr>
        <w:t>Přílohy k žádosti</w:t>
      </w:r>
    </w:p>
    <w:p>
      <w:pPr>
        <w:pStyle w:val="Zkladntext1"/>
        <w:spacing w:lineRule="atLeast" w:line="100"/>
        <w:ind w:left="804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doklad o vlastnictví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daňového dokladu za pořízení nového zdroje pitné vody</w:t>
      </w:r>
    </w:p>
    <w:p>
      <w:pPr>
        <w:pStyle w:val="Zkladntext1"/>
        <w:spacing w:lineRule="atLeast" w:line="100"/>
        <w:ind w:left="780" w:hanging="0"/>
        <w:jc w:val="both"/>
        <w:rPr/>
      </w:pPr>
      <w:r>
        <w:rPr>
          <w:rFonts w:cs="Arial" w:ascii="Arial" w:hAnsi="Arial"/>
          <w:lang w:eastAsia="zxx" w:bidi="zxx"/>
        </w:rPr>
        <w:t>- fotokopie potvrzení o provedení úhrady daňového dokladu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technických parametrů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fotokopie osvědčení výrobce.</w:t>
      </w:r>
    </w:p>
    <w:p>
      <w:pPr>
        <w:pStyle w:val="Zkladntext1"/>
        <w:spacing w:lineRule="atLeast" w:line="100"/>
        <w:ind w:left="7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eastAsia="zxx" w:bidi="zxx"/>
        </w:rPr>
        <w:t>- fotokopie protokolu ve věci kontrolní prohlídky stavby vodních děl</w:t>
      </w:r>
    </w:p>
    <w:p>
      <w:pPr>
        <w:pStyle w:val="Zkladn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</w:t>
      </w:r>
      <w:r>
        <w:rPr>
          <w:rFonts w:cs="Arial" w:ascii="Arial" w:hAnsi="Arial"/>
          <w:sz w:val="20"/>
          <w:lang w:eastAsia="zxx" w:bidi="zxx"/>
        </w:rPr>
        <w:t>Žádost lze podat na Obecním úřadě v Ježovech v průběhu kalendářního ro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Žadatel prohlašuje, že se seznámil se zněním Programu podpory „</w:t>
      </w:r>
      <w:r>
        <w:rPr>
          <w:rFonts w:cs="Arial"/>
          <w:sz w:val="28"/>
          <w:szCs w:val="28"/>
          <w:u w:val="single"/>
        </w:rPr>
        <w:t>Pořízení nového zdroje pitné vody 2020</w:t>
      </w:r>
      <w:r>
        <w:rPr>
          <w:rFonts w:cs="Arial" w:ascii="Arial" w:hAnsi="Arial"/>
          <w:b w:val="false"/>
          <w:sz w:val="22"/>
          <w:szCs w:val="22"/>
        </w:rPr>
        <w:t xml:space="preserve"> “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Ježovech dne  ………………….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podpis žad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ascii="Times New Roman" w:hAnsi="Times New Roman" w:eastAsia="Times New Roman" w:cs="Times New Roman"/>
        <w:lang w:val="cs-CZ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Arial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18:00Z</dcterms:created>
  <dc:creator>Mé ćvihov</dc:creator>
  <dc:description/>
  <cp:keywords/>
  <dc:language>en-US</dc:language>
  <cp:lastModifiedBy>pavel křivohlavý</cp:lastModifiedBy>
  <cp:lastPrinted>2021-03-08T20:32:00Z</cp:lastPrinted>
  <dcterms:modified xsi:type="dcterms:W3CDTF">2023-06-19T17:18:00Z</dcterms:modified>
  <cp:revision>2</cp:revision>
  <dc:subject/>
  <dc:title>Program podpory mládežnických složek spolků</dc:title>
</cp:coreProperties>
</file>