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JEŽOVY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upitelstvo obce Ježovy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ce Ježovy</w:t>
      </w:r>
    </w:p>
    <w:p>
      <w:pPr>
        <w:pStyle w:val="NormlnIMP"/>
        <w:spacing w:lineRule="auto" w:line="240" w:before="0" w:after="12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č.4/2017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místním poplatku ze psů na území obce Ježov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Ježovy se na svém zasedání dne 6.12.2017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snesením č. 4-8/2017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odst. 2 zákona č. 565/1990 Sb., o místních poplatcích, ve znění pozdějších předpisů, a v souladu s § 10 písm. d) a § 84 odst. 2 písm. h) zákona </w:t>
        <w:br/>
        <w:t xml:space="preserve">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Ježovy touto vyhláškou zavádí místní poplatek ze psů (dále jen „poplatek“)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ze psů platí držitel psa. Držitelem je fyzická nebo právnická osoba, která má trvalý pobyt nebo sídlo na území obce Ježovy.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nabyl psa staršího tří měsíců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30 dnů ode dne jejího vzniku. Stejným způsobem je povinen oznámit také zánik své poplatkové povinnosti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>..........................................................................................50 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 druhého a každého dalšího psa téhož držitele ..........................................80 Kč,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/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je splatný nejpozději do 30.dubna příslušného kalendářního roku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á je držitelem průkazu ZTP/P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obecní úřad zvýší:</w:t>
      </w:r>
    </w:p>
    <w:p>
      <w:pPr>
        <w:pStyle w:val="Normal"/>
        <w:numPr>
          <w:ilvl w:val="1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91 – 120 dnů o 50 %,</w:t>
      </w:r>
    </w:p>
    <w:p>
      <w:pPr>
        <w:pStyle w:val="Normal"/>
        <w:numPr>
          <w:ilvl w:val="1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rodlení 121 – 245 dnů o 100%,  </w:t>
      </w:r>
    </w:p>
    <w:p>
      <w:pPr>
        <w:pStyle w:val="Normal"/>
        <w:numPr>
          <w:ilvl w:val="1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rodlení více jak 245 dní o  200%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 1.1.2018.  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</w:t>
        <w:tab/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. František Sikyta                                                   Ing. Pavel Křivohlavý, Ph.D.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8:44:00Z</dcterms:created>
  <dc:creator>Žemlová Hana, JUDr.</dc:creator>
  <dc:description/>
  <cp:keywords/>
  <dc:language>en-US</dc:language>
  <cp:lastModifiedBy>pavel krivohlavy</cp:lastModifiedBy>
  <cp:lastPrinted>2011-12-20T16:09:00Z</cp:lastPrinted>
  <dcterms:modified xsi:type="dcterms:W3CDTF">2017-12-06T22:29:00Z</dcterms:modified>
  <cp:revision>4</cp:revision>
  <dc:subject/>
  <dc:title>Metodický materiál</dc:title>
</cp:coreProperties>
</file>