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BEC JEŽOVY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Ježovy 52, Švihov 340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40"/>
          <w:szCs w:val="40"/>
          <w:u w:val="single"/>
          <w:lang w:bidi="zxx"/>
        </w:rPr>
        <w:t>ZÁVĚREČNÝ ÚČET OBCE JEŽOVY ZA ROK 2018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1725"/>
        <w:gridCol w:w="1665"/>
        <w:gridCol w:w="2010"/>
        <w:gridCol w:w="1658"/>
      </w:tblGrid>
      <w:tr>
        <w:trPr>
          <w:trHeight w:val="78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ění k upravenému                 k rozpočtu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7 80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 268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 563,72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 00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 60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 153,72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– Kapitálová příjm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00,00 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62,00 K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062,00 K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,Příjmy celke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22 600,00 K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16 930,00 K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36 779,44 K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 29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0 02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2 849,08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 000,00 Kč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 600,00 Kč</w:t>
            </w:r>
          </w:p>
        </w:tc>
        <w:tc>
          <w:tcPr>
            <w:tcW w:w="20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74,85 Kč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27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8 290,00 K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53 620,00 K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67 623,93 K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 365 69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536 69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69 155,51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5 69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 69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69 155,51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5 69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36 690,00 Kč 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65 932,21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Aktivní krátkod.operace říz.likvidity-příjm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Operace nemající charakter příjmů a výdajů (proúčtování daně z přidané hodnoty                v rámci přenesené daňové povinnosti dle zák.o DPH přes pol. 8901 org. 343;proúčtování výdajů na mzdy za XII/2017 a XII/2018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223,30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5 690,00 Kč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 690,00 Kč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9 155,51 Kč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Tahoma"/>
          <w:b/>
          <w:bCs/>
          <w:i/>
          <w:iCs/>
          <w:sz w:val="30"/>
          <w:szCs w:val="30"/>
          <w:u w:val="single"/>
          <w:lang w:bidi="zxx"/>
        </w:rPr>
        <w:t>Závěrečný účet obce</w:t>
      </w:r>
    </w:p>
    <w:p>
      <w:pPr>
        <w:pStyle w:val="Normal"/>
        <w:jc w:val="both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Rozpočet obce na rok 2018 byl projednán a schválen zastupitelstvem obce Ježovy dne 22.12. 2017. V průběhu roku 2018 byl upraven rozpočet 6 rozpočtovými opatřeními schválenými zastupitelstvem obce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P Ř Í J M Y</w:t>
      </w:r>
    </w:p>
    <w:p>
      <w:pPr>
        <w:pStyle w:val="Normal"/>
        <w:rPr>
          <w:rFonts w:ascii="Arial" w:hAnsi="Arial" w:cs="Arial"/>
          <w:lang w:bidi="zxx"/>
        </w:rPr>
      </w:pPr>
      <w:r>
        <w:rPr/>
        <w:t xml:space="preserve">a) </w:t>
      </w:r>
      <w:r>
        <w:rPr>
          <w:b/>
          <w:bCs/>
        </w:rPr>
        <w:t>Daňové příjmy - skutečnost k 31.12.2018                                                                               4 073 563,72 Kč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sdílené daně - podíl z celostátního hrubého výnosu</w:t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6130"/>
        <w:gridCol w:w="3661"/>
      </w:tblGrid>
      <w:tr>
        <w:trPr>
          <w:tblHeader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ožka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e závislé činnosti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 380,71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2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 příjmu FO a 30% z výnosu záloh dle trvalého bydliště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371,75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3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 příjmu fyzických osob z kapitálových výnosů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17,44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2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dílená daň z příjmu právnických osob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 113,49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22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 příjmů práv.osob za obce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450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1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 přidané hodnoty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86 277,79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35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vody za odnětí půdy –lesní půdn</w:t>
            </w:r>
            <w:r>
              <w:rPr>
                <w:rFonts w:eastAsia="Courier New" w:cs="Arial" w:ascii="Arial" w:hAnsi="Arial"/>
                <w:color w:val="000000"/>
                <w:szCs w:val="24"/>
                <w:lang w:bidi="zxx"/>
              </w:rPr>
              <w:t>í fond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680,4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4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ístní poplatek – za provoz systému likvidace komun.odpadu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803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4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oplatek ze psa 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60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6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rávní poplatky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8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 hazardních her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 898,98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82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ruš.odvod z loterií kromě VHP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9 Kč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1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Cs w:val="24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ň z nemovitostí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 947,37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/>
        <w:t xml:space="preserve">b) </w:t>
      </w:r>
      <w:r>
        <w:rPr>
          <w:b/>
          <w:bCs/>
        </w:rPr>
        <w:t xml:space="preserve">Nedaňové příjmy - skutečnost k 31.12.2018                                                                         </w:t>
      </w:r>
      <w:r>
        <w:rPr>
          <w:b/>
          <w:bCs/>
          <w:szCs w:val="24"/>
        </w:rPr>
        <w:t xml:space="preserve">  2 229 153,72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907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7860"/>
        <w:gridCol w:w="2042"/>
      </w:tblGrid>
      <w:tr>
        <w:trPr>
          <w:tblHeader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paragraf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3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rodej dřeva z obecních lesů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616 893,14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1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říjmy z úhrady z vydobývacího prostoru – kamenolom Trnčí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35 299,39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4</w:t>
            </w: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Prodejna Trnčí – náhrada přepl.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53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31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lubovna Ježovy, spolkový dům Chlumská – náhrada přepl.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490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412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Hřiště Ježovy – náhrada přepl.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77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41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řelnice Ježovy – příjmy z pronájmu r. 201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42 600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63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eřejné osvětlení – vratka přeplatku el.energi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460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63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ístní hospodářství – pronájem pozemků ve vlastnictví obce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 391 502,65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725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padové hospodářství – příspěvek od fi EKO-KOM za třídění odpadu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35 012,5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769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ankční platba přijatá od jiného subjektu – přijatý podíl obce na vybrané pokutě dle zák.o ochraně ovzduší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2 500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17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nitřní správa – náhrada přepl.el.energie OÚ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 066,00 Kč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310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řijaté úroky za ZBÚ</w:t>
            </w: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, náhrada za úroky z účtu ČNB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500,04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szCs w:val="24"/>
        </w:rPr>
        <w:t xml:space="preserve">c) </w:t>
      </w:r>
      <w:r>
        <w:rPr>
          <w:b/>
          <w:bCs/>
          <w:szCs w:val="24"/>
        </w:rPr>
        <w:t>Přijaté dotace  - skutečnost k 31.12.2018                                                                                   334 062</w:t>
      </w:r>
      <w:r>
        <w:rPr>
          <w:rFonts w:eastAsia="Courier New"/>
          <w:b/>
          <w:bCs/>
          <w:color w:val="000000"/>
          <w:szCs w:val="24"/>
          <w:lang w:bidi="zxx"/>
        </w:rPr>
        <w:t>,00</w:t>
      </w:r>
      <w:r>
        <w:rPr>
          <w:rFonts w:eastAsia="Courier New"/>
          <w:b/>
          <w:bCs/>
          <w:color w:val="000000"/>
          <w:sz w:val="22"/>
          <w:szCs w:val="22"/>
          <w:lang w:bidi="zxx"/>
        </w:rPr>
        <w:t xml:space="preserve"> Kč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tbl>
      <w:tblPr>
        <w:tblW w:w="10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973"/>
        <w:gridCol w:w="7216"/>
        <w:gridCol w:w="1735"/>
      </w:tblGrid>
      <w:tr>
        <w:trPr>
          <w:tblHeader w:val="true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ložk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ÚZ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xt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č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80 08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ze SR – volba prezident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22 530,00 Kč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81 87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ze SR – volby do ZO a Senátu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30 000,00 Kč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ze SR – výkon státní správy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60 900,00 Kč</w:t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11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290 14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investiční přijaté transfery od MZE - „Obnova lesních porostů“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21 632,00 Kč</w:t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22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vestiční přijaté transfery od krajů – dotace od PK „Modernizace sport. areálu Ježovy“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  <w:tab w:val="left" w:pos="15120" w:leader="none"/>
                <w:tab w:val="left" w:pos="15480" w:leader="none"/>
                <w:tab w:val="left" w:pos="15840" w:leader="none"/>
                <w:tab w:val="left" w:pos="16200" w:leader="none"/>
                <w:tab w:val="left" w:pos="16560" w:leader="none"/>
                <w:tab w:val="left" w:pos="16920" w:leader="none"/>
                <w:tab w:val="left" w:pos="17280" w:leader="none"/>
                <w:tab w:val="left" w:pos="17640" w:leader="none"/>
                <w:tab w:val="left" w:pos="18000" w:leader="none"/>
                <w:tab w:val="left" w:pos="18360" w:leader="none"/>
                <w:tab w:val="left" w:pos="18720" w:leader="none"/>
                <w:tab w:val="left" w:pos="19080" w:leader="none"/>
                <w:tab w:val="left" w:pos="19440" w:leader="none"/>
                <w:tab w:val="left" w:pos="19800" w:leader="none"/>
                <w:tab w:val="left" w:pos="20160" w:leader="none"/>
              </w:tabs>
              <w:snapToGrid w:val="false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bidi="zxx"/>
              </w:rPr>
              <w:t>199 000,00 Kč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II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V Ý D A J E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last výdajů rozpočtového hospodaření obce v r. 2018 zahrnuje: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) běžné výdaje, kterými obec zajišťovala veřejnou správu a samosprávu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b) kapitálové výdaje, kterými obec financovala pořízení nebo rekonstrukci investičního majetk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a) Běžné výdaje         skutečnost k 31.12.2018                                                    </w:t>
      </w:r>
      <w:r>
        <w:rPr>
          <w:rFonts w:cs="Arial" w:ascii="Arial" w:hAnsi="Arial"/>
          <w:b/>
          <w:bCs/>
          <w:szCs w:val="24"/>
          <w:lang w:bidi="zxx"/>
        </w:rPr>
        <w:t xml:space="preserve">   3 282 849,08 Kč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Běžné výdaje byly realizovány v r. 2018 na těchto paragrafech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1031  lesní hospodářství           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322 462,10</w:t>
      </w:r>
      <w:r>
        <w:rPr>
          <w:rFonts w:cs="Arial" w:ascii="Arial" w:hAnsi="Arial"/>
          <w:i/>
          <w:iCs/>
          <w:szCs w:val="24"/>
          <w:lang w:bidi="zxx"/>
        </w:rPr>
        <w:t xml:space="preserve"> K</w:t>
      </w:r>
      <w:r>
        <w:rPr>
          <w:rFonts w:cs="Arial" w:ascii="Arial" w:hAnsi="Arial"/>
          <w:i/>
          <w:iCs/>
          <w:lang w:bidi="zxx"/>
        </w:rPr>
        <w:t>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Představuje výdaje spojené s obnovou lesních porostů. Lesní práce jsou prováděny fyzickými osobami podnikajícími na základě živnostenského oprávnění (těm bylo v r. 2018 vyplaceno                    268 352,00 Kč) a na základě dohod o provedení práce (23 335,00 Kč). Zároveň bylo vynaloženo 30 775,10</w:t>
      </w:r>
      <w:r>
        <w:rPr>
          <w:rFonts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lang w:bidi="zxx"/>
        </w:rPr>
        <w:t>Kč na nákup lesních sazenic a postřiků proti plevel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1036 odborná lesní správa            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     57 45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Odborná lesní správa je zajišťována na základě dohody o provedení práce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2141 budova prodejny v Trnčí            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   8 36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</w:t>
      </w:r>
      <w:r>
        <w:rPr>
          <w:rFonts w:cs="Arial" w:ascii="Arial" w:hAnsi="Arial"/>
          <w:szCs w:val="24"/>
          <w:lang w:bidi="zxx"/>
        </w:rPr>
        <w:t>Částka byla vynaložena za elektrickou energii v prodejně Trn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212   silnice a zimní údržba                                                                                         547 942,52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Opravy a běžná údržba komunikací. Zimní údržba komunikací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2292   provoz veřejné silniční dopravy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10 120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ec Ježovy doplácí na zajištění autobusové dopravy u ztrátových spojů autobusové doprav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2310   pitná voda                                                                                                            </w:t>
      </w:r>
      <w:r>
        <w:rPr>
          <w:rFonts w:cs="Arial" w:ascii="Arial" w:hAnsi="Arial"/>
          <w:i/>
          <w:iCs/>
          <w:szCs w:val="24"/>
          <w:lang w:bidi="zxx"/>
        </w:rPr>
        <w:t xml:space="preserve">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4 400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Rozbor vody ze studně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321   kanalizace                                                                                                           141 786,13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Výdaje spojené s rozbory odpadních vod a opravou kanalizace v obci Ježovy a Trnčí.  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119   základní školy                                                                                                       30 000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>Obec přispěla Městu Švihov částkou 30</w:t>
      </w:r>
      <w:r>
        <w:rPr>
          <w:rFonts w:cs="Arial" w:ascii="Arial" w:hAnsi="Arial"/>
          <w:color w:val="000000"/>
          <w:szCs w:val="24"/>
          <w:lang w:bidi="zxx"/>
        </w:rPr>
        <w:t xml:space="preserve"> 000,00 Kč </w:t>
      </w:r>
      <w:r>
        <w:rPr>
          <w:rFonts w:cs="Arial" w:ascii="Arial" w:hAnsi="Arial"/>
          <w:lang w:bidi="zxx"/>
        </w:rPr>
        <w:t xml:space="preserve">na provoz základní školy, kterou navštěvují děti z Ježov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314   činnost knihoven               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11 321,00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ec Ježovy je zřizovatelem knihovny v Ježovech. Z rozpočtu obce byla hrazena odměna knihovnice včetně zákonných odvodů. Dále pak bylo zaplaceno předplatné časopisů v hodnotě          1 721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19   ost.záležitosti kultury                                                                                           102 844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jištění autobusové dopravy na kulturní akce plus občerstvení (11 794,00 Kč), provoz klubovny Ježovy (31 127,00 Kč). Neinvestiční výdaje spojené s provozem spolkového domu Chlumská – el.energie 42 130,00 Kč, služby (revize, zabezpečení) 17 793,00Kč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26   pořízení, zachování, obnova hodnot.míst. kulturních památek                            47 2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,00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prava pomníku „Švehlova lípa“ v Ježovech, úklid kaple Ježov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399  sbor pro občanské záležitosti, kulturní akce                                                          62 260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Do tohoto paragrafu je zahrnut nákup dárkových balíčků jubilantům z řad občanů a věcných dárků v souvislosti s pořádáním dětského dne či lampionového průvodu v hodnotě 30 465,00 Kč, občerstvení na akci rozsvícení vánočního stromu činilo 13 075,00 Kč. Výdaje za pronájem pouťových atrakcí a další služby (pouť, dětský den, lampionový průvod) činily 16 580,00 Kč. Výdaje na materiál činily 2 140,00 Kč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412   sportovní zařízení v majetku obce                                                                     63 997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eastAsia="Arial" w:cs="Arial" w:ascii="Arial" w:hAnsi="Arial"/>
          <w:szCs w:val="24"/>
          <w:lang w:bidi="zxx"/>
        </w:rPr>
        <w:t xml:space="preserve">  </w:t>
      </w:r>
      <w:r>
        <w:rPr>
          <w:rFonts w:cs="Arial" w:ascii="Arial" w:hAnsi="Arial"/>
          <w:szCs w:val="24"/>
          <w:lang w:bidi="zxx"/>
        </w:rPr>
        <w:t xml:space="preserve">Obec je vlastníkem hřiště v Ježovech, na jehož provoz vynaložila </w:t>
      </w:r>
      <w:r>
        <w:rPr>
          <w:rFonts w:eastAsia="Courier New" w:cs="Arial" w:ascii="Arial" w:hAnsi="Arial"/>
          <w:color w:val="000000"/>
          <w:szCs w:val="24"/>
          <w:lang w:bidi="zxx"/>
        </w:rPr>
        <w:t>za elektrickou energii 36 960,00 Kč. Za služby související se zabezpečením objekt a revize uhradila obec 22 648,00 Kč. Na základě dohod o provedení práce bylo zaplaceno za provedené práce 1 200,00 Kč. Byla zakoupena čidla teploty a vlhkosti v hodnotě 3 189,00 Kč.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Courier New" w:cs="Arial" w:ascii="Arial" w:hAnsi="Arial"/>
          <w:color w:val="000000"/>
          <w:szCs w:val="24"/>
          <w:lang w:bidi="zxx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Courier New" w:cs="Arial" w:ascii="Arial" w:hAnsi="Arial"/>
          <w:color w:val="000000"/>
          <w:szCs w:val="24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419   využ.vol.času                   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16 300,00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eastAsia="Arial" w:cs="Arial" w:ascii="Arial" w:hAnsi="Arial"/>
          <w:szCs w:val="24"/>
          <w:lang w:bidi="zxx"/>
        </w:rPr>
        <w:t xml:space="preserve">  </w:t>
      </w:r>
      <w:r>
        <w:rPr>
          <w:rFonts w:cs="Arial" w:ascii="Arial" w:hAnsi="Arial"/>
          <w:szCs w:val="24"/>
          <w:lang w:bidi="zxx"/>
        </w:rPr>
        <w:t xml:space="preserve">Nájem z pozemku, na kterém se nachází střelnice (14 200,00 Kč), za úklid střelnice na základě dohody o provedení práce (2 100,00 Kč).  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421   dětské hřiště                                                                                                        17 892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Revize dětského hřiště a opravy. 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631   veřejné osvětlení                                                                                                  62 759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a opravu a údržbu veřejného osvětlení bylo vynaloženo 4 697,00</w:t>
      </w:r>
      <w:r>
        <w:rPr>
          <w:rFonts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Kč, spotřebovaná elektrická energie činí 58 062,00 Kč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639   komunální služby a územní rozvoje jinde nespecifikovaný                                  79 048,00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V tomto paragrafu jsou zobrazeny výdaje na nákup a údržbu obecního majetku: 12 532,00 Kč vyplaceno na základě dohod o provedení práce, za materiál (např. za náhradní díly na zahradní traktůrek, ušití ubrusů) bylo vynaloženo 8 918,00 Kč. Dále byl zakoupení nábytek do „čekárny“ Trnčí v hodnotě 24 183,00 Kč. Za služby spojené s opravou majetku bylo vynaloženo 33 415,00 Kč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721   sběr a svoz nebezpečného odpadu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    13 803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Sběr nebezpečného odpadu je realizován 2 x ročně, přičemž pro občany je zdarma. Podnikajícím fyzickým a právnickým osobám jsou tyto služby poskytování za úplatu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722   sběr a svoz komunálních odpadů                                                                       261 041,11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bec v rámci svého systému zajišťuje odvoz a likvidaci komunálního tříděného i netříděného odpad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745   veřejná zeleň                                                                                                      121 267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a údržbu veřejné zeleně a veřejných prostranství byla vynaložena formou proplacení mezd vykonávaných na základě dohody o provedení práce v r. 2018 částka 12 432</w:t>
      </w:r>
      <w:r>
        <w:rPr>
          <w:rFonts w:eastAsia="Courier New" w:cs="Arial" w:ascii="Arial" w:hAnsi="Arial"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lang w:bidi="zxx"/>
        </w:rPr>
        <w:t xml:space="preserve"> Kč. Za služby spojené s obnovou veřejné zeleně bylo zaplaceno 107 600,00 Kč. Ostatní výdaje představují pohonné hmoty a materiál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5512   požární ochrana – dobrovolná část                                                                        4 061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Oprava hasičské stříkačky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112   zastupitelstvo obce                                                                                             488 62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Jedná se o mzdové výdaje společně se zákonnými od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115   volby do zastupitelstev obcí</w:t>
        <w:tab/>
        <w:tab/>
        <w:tab/>
        <w:tab/>
        <w:tab/>
        <w:tab/>
        <w:tab/>
        <w:tab/>
        <w:t xml:space="preserve">  14 343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Jedná se o výdaje týkající se voleb do zastupitelstev obcí spojených s volbami do Senátu Parlamentu ČR. Výdaje jsou financovány z dotace přijaté ze státního rozpočtu. 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118   volba prezidenta republiky </w:t>
        <w:tab/>
        <w:tab/>
        <w:tab/>
        <w:tab/>
        <w:tab/>
        <w:tab/>
        <w:tab/>
        <w:tab/>
        <w:t xml:space="preserve">  11 814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Jedná se o výdaje spojené s volbou prezidenta. 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Výdaje jsou financovány z dotace přijaté ze státního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171   vnitřní správa                                                                                                      491 630,9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Tento paragraf je co do finančního zatížení nejobjemnější, neboť zahrnuje výdaje na platy a zákonné odvody zaměstnanců obecního úřadu (166 050,00 Kč), zákonné úrazové pojištění 400,00 Kč, předplatné časopisů 600,00 Kč, nákup počítačů 78 821,79 Kč, nákup běžných kancelářských potřeb – zejména náplní do tiskárny a provozních potřeb (38 199,09,00</w:t>
      </w:r>
      <w:r>
        <w:rPr>
          <w:rFonts w:eastAsia="Courier New" w:cs="Courier New" w:ascii="Courier New" w:hAnsi="Courier New"/>
          <w:color w:val="000000"/>
          <w:sz w:val="19"/>
          <w:szCs w:val="19"/>
          <w:lang w:bidi="zxx"/>
        </w:rPr>
        <w:t xml:space="preserve"> </w:t>
      </w:r>
      <w:r>
        <w:rPr>
          <w:rFonts w:cs="Arial" w:ascii="Arial" w:hAnsi="Arial"/>
          <w:lang w:bidi="zxx"/>
        </w:rPr>
        <w:t>Kč), úhradu elektrické energie (75 460,00 Kč), poštovné 2 064,00 Kč, úhradu telefon. hovorů a připojení na internet (32 937,97 Kč). Za servis počítačových programů, právní služby a ostatní služby (např.rozhlasové poplatky, správa www stránek apod.) bylo vynaloženo 80 140,76 Kč. Ostatní výdaje představovaly opravy, drobné pohoštění a úhrada správních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310   obecné příjmy a výdaje z finančních operací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8 955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Zde jsou vyčísleny uhrazené bankovní poplatky za vedení účt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320   pojištění funkčně nespecifikovaná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28 452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Jedná se o pojištění obecního majetku a obce jakožto právnické osoby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399   ostatní finanční operace                   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240 458,32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Úhrada daně z příjmu právnických osob za obec Ježovy za r. 2017 ve výši 181 450,00 Kč (jedná se pouze o účetní proúčtování výdaje – příjem této daně, který je 100 % příjmem Obce Ježovy, je pouze účetně proúčtován v daňových příjmech na položce 1122 taktéž ve výši 181 450,00 Kč). Odvod daňové povinnosti z pozice plátce DPH činil 52 008,32 Kč.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6402   finanční vypořádání minulých let                                                                            6 79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>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Vratka nevyčerpané dotace na volby konané v r. 2017. 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409   ostatní činnost jinde nespecifikovaná                                                                 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   5 472,00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Arial" w:ascii="Arial" w:hAnsi="Arial"/>
          <w:lang w:bidi="zxx"/>
        </w:rPr>
        <w:t xml:space="preserve">Neinvestiční dotace poskytnuté v r. 2018 Svazu zdravotně postižených Švihov ve výši 5 000,00 Kč a úhrada členského příspěvku Sdružení právnických osob Běleč ve výši 472,00 Kč. </w:t>
      </w:r>
    </w:p>
    <w:p>
      <w:pPr>
        <w:pStyle w:val="Normal"/>
        <w:jc w:val="both"/>
        <w:rPr>
          <w:rFonts w:ascii="Arial" w:hAnsi="Arial" w:eastAsia="Courier New" w:cs="Arial"/>
          <w:color w:val="000000"/>
          <w:szCs w:val="24"/>
          <w:lang w:bidi="zxx"/>
        </w:rPr>
      </w:pPr>
      <w:r>
        <w:rPr>
          <w:rFonts w:eastAsia="Courier New" w:cs="Arial" w:ascii="Arial" w:hAnsi="Arial"/>
          <w:color w:val="000000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b) Kapitálové výdaje                                                                                                       884 774,85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212   silnice                                                                                                                 192 301,85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konstrukce návsi Ježovy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221   dopravní obslužnost                                                                                           101 210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utobusová zastávka Trnčí - doplatek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2310   pitná voda                                                                                                          221 469,00</w:t>
      </w:r>
      <w:r>
        <w:rPr>
          <w:rFonts w:eastAsia="Courier New" w:cs="Arial" w:ascii="Arial" w:hAnsi="Arial"/>
          <w:i/>
          <w:i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kušební vrt Chlumská</w:t>
        <w:tab/>
        <w:tab/>
        <w:tab/>
        <w:tab/>
        <w:tab/>
        <w:tab/>
        <w:tab/>
        <w:tab/>
        <w:tab/>
        <w:tab/>
        <w:t xml:space="preserve">  12 139,00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rt Trnčí – prodejna Trnčí</w:t>
        <w:tab/>
        <w:tab/>
        <w:tab/>
        <w:tab/>
        <w:tab/>
        <w:tab/>
        <w:tab/>
        <w:tab/>
        <w:tab/>
        <w:tab/>
        <w:t>209 330,00 Kč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eastAsia="Arial" w:cs="Arial" w:ascii="Arial" w:hAnsi="Arial"/>
          <w:szCs w:val="24"/>
          <w:lang w:bidi="zxx"/>
        </w:rPr>
        <w:t xml:space="preserve">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>§ 3412 hřiště Ježovy                                                                                                         284 931,00 Kč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Modernizace sportovního areálu Ježov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3639 Komunální služby a úz. Rozvoje                                                                            42 551,00 Kč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Nákup přívěsu pro SDH Ježovy, výdaje související s odkupem pozemku k.ú. Trnčí (600,00 Kč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i/>
          <w:iCs/>
          <w:lang w:bidi="zxx"/>
        </w:rPr>
        <w:t xml:space="preserve">§ 6171 Vnitřní správa </w:t>
        <w:tab/>
        <w:tab/>
        <w:tab/>
        <w:t xml:space="preserve">                                                                            42 312,00 Kč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Výdaje související s plánovanou přístavbou sálu OÚ.</w:t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  <w:t>III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b/>
          <w:bCs/>
          <w:sz w:val="30"/>
          <w:szCs w:val="30"/>
          <w:lang w:bidi="zxx"/>
        </w:rPr>
        <w:t>FINANCOVÁN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szCs w:val="24"/>
          <w:lang w:bidi="zxx"/>
        </w:rPr>
        <w:t>Financování v r. 2018 představovalo změnu stavu na bankovním účtu (mínus) 2 465 932,21</w:t>
      </w:r>
      <w:r>
        <w:rPr>
          <w:rFonts w:eastAsia="Courier New" w:cs="Arial" w:ascii="Arial" w:hAnsi="Arial"/>
          <w:color w:val="000000"/>
          <w:szCs w:val="24"/>
          <w:lang w:bidi="zxx"/>
        </w:rPr>
        <w:t xml:space="preserve"> K</w:t>
      </w:r>
      <w:r>
        <w:rPr>
          <w:rFonts w:cs="Arial" w:ascii="Arial" w:hAnsi="Arial"/>
          <w:szCs w:val="24"/>
          <w:lang w:bidi="zxx"/>
        </w:rPr>
        <w:t xml:space="preserve">č a operace z peněžních účtů organizace nemající charakter příjmů a výdajů </w:t>
      </w:r>
      <w:r>
        <w:rPr>
          <w:rFonts w:eastAsia="Courier New" w:cs="Arial" w:ascii="Arial" w:hAnsi="Arial"/>
          <w:color w:val="000000"/>
          <w:szCs w:val="24"/>
          <w:lang w:bidi="zxx"/>
        </w:rPr>
        <w:t xml:space="preserve">– 3 223,30 </w:t>
      </w:r>
      <w:r>
        <w:rPr>
          <w:rFonts w:cs="Arial" w:ascii="Arial" w:hAnsi="Arial"/>
          <w:szCs w:val="24"/>
          <w:lang w:bidi="zxx"/>
        </w:rPr>
        <w:t>Kč (</w:t>
      </w:r>
      <w:r>
        <w:rPr>
          <w:rFonts w:cs="Arial" w:ascii="Arial" w:hAnsi="Arial"/>
          <w:bCs/>
          <w:szCs w:val="24"/>
          <w:lang w:bidi="zxx"/>
        </w:rPr>
        <w:t>proúčtování mezd přes rozpočtovou skladbu za měsíc XII/2017 a následně XII/2018)</w:t>
      </w:r>
      <w:r>
        <w:rPr>
          <w:rFonts w:cs="Arial" w:ascii="Arial" w:hAnsi="Arial"/>
          <w:szCs w:val="24"/>
          <w:lang w:bidi="zxx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  <w:t>IV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b/>
          <w:bCs/>
          <w:sz w:val="30"/>
          <w:szCs w:val="30"/>
          <w:lang w:bidi="zxx"/>
        </w:rPr>
        <w:t>Přezkoumání hospodaření obce za rok 20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Přezkoumání hospodaření obce za r. 2018 bylo provedeno pracovníky Krajského úřadu Plzeňského kraje a proběhlo dne 10.04.2019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Zpráva o výsledku přezkoumání hospodaření je přílohou této výroční zprávy. Vzhledem k tomu, že při přezkumu hospodaření nebyly zjištěny chyby a nedostatky, doporučuje se zast</w:t>
      </w:r>
      <w:r>
        <w:rPr>
          <w:rFonts w:cs="Arial" w:ascii="Arial" w:hAnsi="Arial"/>
          <w:szCs w:val="24"/>
          <w:lang w:bidi="zxx"/>
        </w:rPr>
        <w:t>upitelstvu obce dát souhlas s</w:t>
      </w:r>
      <w:r>
        <w:rPr>
          <w:rFonts w:eastAsia="Arial" w:cs="Arial" w:ascii="Arial" w:hAnsi="Arial"/>
          <w:szCs w:val="24"/>
          <w:lang w:bidi="zxx"/>
        </w:rPr>
        <w:t xml:space="preserve"> celoročním hospodařením Obce Ježovy a schválit závěrečný účet obce na rok 2018 včetně zprávy Krajského úřadu Plzeňského kraje o výsledku přezkoumání hospodaření obce za rok 2018, a to bez výhrad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Součástí závěrečného účtu je výkaz pro hodnocení plnění rozpočtu ÚSC, rozvaha a zpráva o výsledku přezkoumání hospodaření obce, společně s výkazem zisku a ztrát a přílohou účetní závěrky a zprávou o výsledku přezkoumání hospodaření obce. Výše uvedené účetní výkazy jsou uloženy k nahlédnutí na Obecním úřadě Ježovy a dále pak na </w:t>
      </w:r>
      <w:hyperlink r:id="rId2">
        <w:r>
          <w:rPr>
            <w:rStyle w:val="InternetLink"/>
            <w:rFonts w:cs="Arial" w:ascii="Arial" w:hAnsi="Arial"/>
            <w:lang w:bidi="zxx"/>
          </w:rPr>
          <w:t>www.mfcr.cz</w:t>
        </w:r>
      </w:hyperlink>
      <w:r>
        <w:rPr>
          <w:rFonts w:cs="Arial" w:ascii="Arial" w:hAnsi="Arial"/>
          <w:lang w:bidi="zxx"/>
        </w:rPr>
        <w:t xml:space="preserve"> (v sekci Veřejnost – informační zdroje, ARIS-RARIS, ARIS-výkazy, místně řízené, zvolit výkaz, zvolit okres, vyhledat obec, zobrazit výkaz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Závěrečný účet obce zpracovala Hana Bártová dne 31.05.2019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Návrh závěrečného účtu byl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vyvěšen na úřední desce a elektronické úřední desce dne:  10.6.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ejmut z úřední desky a elektronické úřední desky dne:       29.6.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Závěrečný účet</w:t>
      </w:r>
      <w:r>
        <w:rPr>
          <w:rFonts w:cs="Arial" w:ascii="Arial" w:hAnsi="Arial"/>
          <w:lang w:bidi="zxx"/>
        </w:rPr>
        <w:t xml:space="preserve"> byl schválen usnesením zastupitelstva obce na veřejném zasedání dne 28.6.2019 a následně: 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vyvěšen na úřední desce a elektronické úřední desce dne: 1.7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bidi="zxx"/>
        </w:rPr>
        <w:t xml:space="preserve">sejmut z úřední desky a elektronické úřední desky dne: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4:00Z</dcterms:created>
  <dc:creator>Hana Bártová</dc:creator>
  <dc:description/>
  <cp:keywords/>
  <dc:language>en-US</dc:language>
  <cp:lastModifiedBy>pavel křivohlavý</cp:lastModifiedBy>
  <cp:lastPrinted>2018-05-23T12:29:00Z</cp:lastPrinted>
  <dcterms:modified xsi:type="dcterms:W3CDTF">2020-04-15T18:39:00Z</dcterms:modified>
  <cp:revision>3</cp:revision>
  <dc:subject/>
  <dc:title/>
</cp:coreProperties>
</file>